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TEMPORIZADOR UNIVERSAL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32"/>
        </w:rPr>
        <w:t>Modelo de programacion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 Rounded MT Bold;Tahoma"/>
        </w:rPr>
      </w:pPr>
      <w:r>
        <w:rPr>
          <w:rFonts w:eastAsia="Arial Rounded MT Bold;Tahoma"/>
        </w:rPr>
        <w:t xml:space="preserve">                                                                  </w: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43355</wp:posOffset>
                </wp:positionH>
                <wp:positionV relativeFrom="paragraph">
                  <wp:posOffset>8255</wp:posOffset>
                </wp:positionV>
                <wp:extent cx="5175250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6"/>
                              <w:gridCol w:w="851"/>
                              <w:gridCol w:w="851"/>
                              <w:gridCol w:w="851"/>
                              <w:gridCol w:w="1061"/>
                            </w:tblGrid>
                            <w:tr>
                              <w:trPr/>
                              <w:tc>
                                <w:tcPr>
                                  <w:tcW w:w="8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FFFFFF"/>
                                    </w:rPr>
                                    <w:t>Modo intervalos de tiempo predetermin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SW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W 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W 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/>
                                  </w:pPr>
                                  <w:r>
                                    <w:rPr/>
                                    <w:t>SW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lang w:val="en-US"/>
                                    </w:rPr>
                                    <w:t>20 minuto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lang w:val="en-US"/>
                                    </w:rPr>
                                    <w:t>1 minuto (prueba rapida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lang w:val="en-US"/>
                                    </w:rPr>
                                    <w:t>10 minuto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lang w:val="en-US"/>
                                    </w:rPr>
                                    <w:t>15 minuto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FFFFFF"/>
                                      <w:lang w:val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lang w:val="en-US"/>
                                    </w:rPr>
                                    <w:t>30 minuto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lang w:val="en-US"/>
                                    </w:rPr>
                                    <w:t>40 minuto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FFFFFF"/>
                                      <w:lang w:val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lang w:val="en-US"/>
                                    </w:rPr>
                                    <w:t>50 minuto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FFFFFF"/>
                                      <w:lang w:val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lang w:val="en-US"/>
                                    </w:rPr>
                                    <w:t>60 minuto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FFFFFF"/>
                                      <w:lang w:val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FFFFFF"/>
                                      <w:lang w:val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43.5pt;mso-wrap-distance-left:7.05pt;mso-wrap-distance-right:7.05pt;mso-wrap-distance-top:0pt;mso-wrap-distance-bottom:0pt;margin-top:0.65pt;mso-position-vertical-relative:text;margin-left:113.65pt;mso-position-horizontal-relative:page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6"/>
                        <w:gridCol w:w="851"/>
                        <w:gridCol w:w="851"/>
                        <w:gridCol w:w="851"/>
                        <w:gridCol w:w="1061"/>
                      </w:tblGrid>
                      <w:tr>
                        <w:trPr/>
                        <w:tc>
                          <w:tcPr>
                            <w:tcW w:w="8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FFFF"/>
                              </w:rPr>
                              <w:t>Modo intervalos de tiempo predetermin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SW 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W 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W 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SW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lang w:val="en-US"/>
                              </w:rPr>
                              <w:t>20 minuto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lang w:val="en-US"/>
                              </w:rPr>
                              <w:t>O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lang w:val="en-US"/>
                              </w:rPr>
                              <w:t>1 minuto (prueba rapida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lang w:val="en-US"/>
                              </w:rPr>
                              <w:t>O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lang w:val="en-US"/>
                              </w:rPr>
                              <w:t>10 minuto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lang w:val="en-US"/>
                              </w:rPr>
                              <w:t>O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lang w:val="en-US"/>
                              </w:rPr>
                              <w:t>15 minuto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FFFF"/>
                                <w:lang w:val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lang w:val="en-US"/>
                              </w:rPr>
                              <w:t>O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lang w:val="en-US"/>
                              </w:rPr>
                              <w:t>30 minuto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lang w:val="en-US"/>
                              </w:rPr>
                              <w:t>O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lang w:val="en-US"/>
                              </w:rPr>
                              <w:t>40 minuto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FFFF"/>
                                <w:lang w:val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lang w:val="en-US"/>
                              </w:rPr>
                              <w:t>O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lang w:val="en-US"/>
                              </w:rPr>
                              <w:t>50 minuto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FFFF"/>
                                <w:lang w:val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lang w:val="en-US"/>
                              </w:rPr>
                              <w:t>O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lang w:val="en-US"/>
                              </w:rPr>
                              <w:t>60 minuto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FFFF"/>
                                <w:lang w:val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FFFF"/>
                                <w:lang w:val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lang w:val="en-US"/>
                              </w:rPr>
                              <w:t>OF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918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br w:type="textWrapping" w:clear="all"/>
      </w:r>
    </w:p>
    <w:p>
      <w:pPr>
        <w:pStyle w:val="Normal"/>
        <w:tabs>
          <w:tab w:val="clear" w:pos="708"/>
          <w:tab w:val="center" w:pos="918" w:leader="none"/>
        </w:tabs>
        <w:rPr>
          <w:lang w:val="en-US"/>
        </w:rPr>
      </w:pPr>
      <w:r>
        <w:rPr>
          <w:lang w:val="en-US"/>
        </w:rPr>
      </w:r>
    </w:p>
    <w:tbl>
      <w:tblPr>
        <w:tblW w:w="771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7"/>
      </w:tblGrid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En este modo de programacion el SW 4 debe permanecer en OFF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tabs>
          <w:tab w:val="left" w:pos="4164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4164" w:leader="none"/>
          <w:tab w:val="center" w:pos="4419" w:leader="none"/>
          <w:tab w:val="right" w:pos="8838" w:leader="none"/>
        </w:tabs>
        <w:rPr>
          <w:lang w:val="es-ES_tradnl"/>
        </w:rPr>
      </w:pPr>
      <w:r>
        <w:rPr>
          <w:lang w:val="es-ES_tradnl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79705</wp:posOffset>
                </wp:positionH>
                <wp:positionV relativeFrom="paragraph">
                  <wp:posOffset>13970</wp:posOffset>
                </wp:positionV>
                <wp:extent cx="4913630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6"/>
                              <w:gridCol w:w="851"/>
                              <w:gridCol w:w="851"/>
                              <w:gridCol w:w="851"/>
                              <w:gridCol w:w="847"/>
                              <w:gridCol w:w="12"/>
                            </w:tblGrid>
                            <w:tr>
                              <w:trPr/>
                              <w:tc>
                                <w:tcPr>
                                  <w:tcW w:w="77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FFFFFF"/>
                                    </w:rPr>
                                    <w:t>Modo intervalos de tiempo progamab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SW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W 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W 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W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</w:rPr>
                                    <w:t>modo tiempo progamabl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s-ES_tradnl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</w:rPr>
                                    <w:t>programacion minutos por moned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lang w:val="es-ES_tradnl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lang w:val="es-ES_tradnl"/>
                                    </w:rPr>
                                    <w:t>programacion horas por moned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lang w:val="en-US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71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lang w:val="en-US"/>
                                    </w:rPr>
                                    <w:t>Test de displa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FFFFFF"/>
                                      <w:lang w:val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FFFFFF"/>
                                      <w:lang w:val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lang w:val="es-ES_tradnl"/>
                                    </w:rPr>
                                    <w:t>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86.3pt;mso-wrap-distance-left:7.05pt;mso-wrap-distance-right:7.05pt;mso-wrap-distance-top:0pt;mso-wrap-distance-bottom:0pt;margin-top:1.1pt;mso-position-vertical-relative:text;margin-left:14.15pt;mso-position-horizontal-relative:margin">
                <v:fill opacity="0f"/>
                <v:textbox inset="0in,0in,0in,0in">
                  <w:txbxContent>
                    <w:tbl>
                      <w:tblPr>
                        <w:tblW w:w="7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6"/>
                        <w:gridCol w:w="851"/>
                        <w:gridCol w:w="851"/>
                        <w:gridCol w:w="851"/>
                        <w:gridCol w:w="847"/>
                        <w:gridCol w:w="12"/>
                      </w:tblGrid>
                      <w:tr>
                        <w:trPr/>
                        <w:tc>
                          <w:tcPr>
                            <w:tcW w:w="77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FFFF"/>
                              </w:rPr>
                              <w:t>Modo intervalos de tiempo progamab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SW 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W 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W 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W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modo tiempo progamabl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4"/>
                                <w:lang w:val="es-ES_tradnl"/>
                              </w:rPr>
                              <w:t>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programacion minutos por moned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lang w:val="es-ES_tradnl"/>
                              </w:rPr>
                              <w:t>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lang w:val="es-ES_tradnl"/>
                              </w:rPr>
                              <w:t>programacion horas por moned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lang w:val="en-US"/>
                              </w:rPr>
                              <w:t>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7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lang w:val="en-US"/>
                              </w:rPr>
                              <w:t>Test de displa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FFFF"/>
                                <w:lang w:val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FFFF"/>
                                <w:lang w:val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lang w:val="es-ES_tradnl"/>
                              </w:rPr>
                              <w:t>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tbl>
      <w:tblPr>
        <w:tblW w:w="7652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2"/>
      </w:tblGrid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ind w:left="-211" w:firstLine="497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En este modo de programacion el SW 4 debe permanecer en ON</w:t>
            </w:r>
          </w:p>
        </w:tc>
      </w:tr>
    </w:tbl>
    <w:p>
      <w:pPr>
        <w:pStyle w:val="TextBodyIndent"/>
        <w:ind w:left="1349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988" w:right="851" w:gutter="0" w:header="0" w:top="907" w:footer="0" w:bottom="907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;Tahoma" w:hAnsi="Arial Rounded MT Bold;Tahoma" w:eastAsia="Times New Roman" w:cs="Arial Rounded MT Bold;Tahoma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FFF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5:31:00Z</dcterms:created>
  <dc:creator>LUIS</dc:creator>
  <dc:description/>
  <dc:language>en-US</dc:language>
  <cp:lastModifiedBy>Ary</cp:lastModifiedBy>
  <cp:lastPrinted>2001-05-25T13:35:00Z</cp:lastPrinted>
  <dcterms:modified xsi:type="dcterms:W3CDTF">2004-05-17T05:31:00Z</dcterms:modified>
  <cp:revision>2</cp:revision>
  <dc:subject/>
  <dc:title>Interruptor general de luz</dc:title>
</cp:coreProperties>
</file>